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the attached form by hand or electronically (you can type directly in the fields provided). Please send the completed application to the applicable one of our global addresses.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TradeGothic;Times New Roman" w:ascii="TradeGothic;Times New Roman" w:hAnsi="TradeGothic;Times New Roman"/>
            <w:color w:val="0070C0"/>
            <w:sz w:val="28"/>
            <w:szCs w:val="28"/>
          </w:rPr>
          <w:t>LNGrecruitment.glasgow@teekay.com</w:t>
        </w:r>
      </w:hyperlink>
      <w:r>
        <w:rPr>
          <w:rFonts w:cs="TradeGothic;Times New Roman" w:ascii="TradeGothic;Times New Roman" w:hAnsi="TradeGothic;Times New Roman"/>
          <w:color w:val="0070C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TradeGothic;Times New Roman" w:ascii="TradeGothic;Times New Roman" w:hAnsi="TradeGothic;Times New Roman"/>
            <w:color w:val="0070C0"/>
            <w:sz w:val="28"/>
            <w:szCs w:val="28"/>
          </w:rPr>
          <w:t>LNGrecruitment.manila@teekay.com</w:t>
        </w:r>
      </w:hyperlink>
      <w:r>
        <w:rPr>
          <w:rFonts w:cs="TradeGothic;Times New Roman" w:ascii="TradeGothic;Times New Roman" w:hAnsi="TradeGothic;Times New Roman"/>
          <w:color w:val="0070C0"/>
          <w:sz w:val="28"/>
          <w:szCs w:val="28"/>
        </w:rPr>
        <w:tab/>
        <w:tab/>
      </w:r>
    </w:p>
    <w:p>
      <w:pPr>
        <w:pStyle w:val="Normal"/>
        <w:autoSpaceDE w:val="false"/>
        <w:rPr>
          <w:rFonts w:ascii="TradeGothic;Times New Roman" w:hAnsi="TradeGothic;Times New Roman" w:cs="TradeGothic;Times New Roman"/>
          <w:color w:val="0070C0"/>
          <w:sz w:val="28"/>
          <w:szCs w:val="28"/>
        </w:rPr>
      </w:pPr>
      <w:hyperlink r:id="rId4">
        <w:r>
          <w:rPr>
            <w:rStyle w:val="InternetLink"/>
            <w:rFonts w:cs="TradeGothic;Times New Roman" w:ascii="TradeGothic;Times New Roman" w:hAnsi="TradeGothic;Times New Roman"/>
            <w:color w:val="0070C0"/>
            <w:sz w:val="28"/>
            <w:szCs w:val="28"/>
          </w:rPr>
          <w:t>LNGrecruitment.mumbai@teekay.com</w:t>
        </w:r>
      </w:hyperlink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DATE AVAILABLE FOR APPOINTMENT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9"/>
        <w:gridCol w:w="711"/>
        <w:gridCol w:w="90"/>
        <w:gridCol w:w="450"/>
        <w:gridCol w:w="630"/>
        <w:gridCol w:w="104"/>
        <w:gridCol w:w="292"/>
        <w:gridCol w:w="1044"/>
        <w:gridCol w:w="279"/>
        <w:gridCol w:w="891"/>
        <w:gridCol w:w="63"/>
        <w:gridCol w:w="273"/>
        <w:gridCol w:w="388"/>
        <w:gridCol w:w="446"/>
        <w:gridCol w:w="1170"/>
      </w:tblGrid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 ran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k applied fo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in full (First, Middle, Last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</w:t>
            </w:r>
          </w:p>
        </w:tc>
      </w:tr>
      <w:tr>
        <w:trPr>
          <w:trHeight w:val="34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birth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ried / Single / Divorced / Widow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ce of birth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xt of kin </w:t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ermanent / Contact addres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tionship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(include international dialing code)</w:t>
            </w:r>
          </w:p>
        </w:tc>
      </w:tr>
      <w:tr>
        <w:trPr/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22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umber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number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</w:tr>
      <w:tr>
        <w:trPr/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arest airpor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 of hair / ey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ight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accepted, date available for servic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Vi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Valid unt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ertificate expiry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Vi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unt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 fever vaccination expiry dat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Vi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unti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Qualificat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s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of licen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 Type (Steam or Motor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issued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issued / Revalid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ional </w:t>
              <w:br/>
              <w:t>(please sta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i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ania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eaman’s book number / Nationality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&amp; date issu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port nationality / Number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&amp; date issu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iry date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ees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, company and contact telephone number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professional qualifications / Certificates / Endorsements held</w:t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/ Certificate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held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held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xpiry</w:t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.5pt" to="18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ignatur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ious Sea Exper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10"/>
        <w:gridCol w:w="1411"/>
        <w:gridCol w:w="1416"/>
        <w:gridCol w:w="1408"/>
        <w:gridCol w:w="1412"/>
        <w:gridCol w:w="1414"/>
        <w:gridCol w:w="1414"/>
        <w:gridCol w:w="1154"/>
        <w:gridCol w:w="1440"/>
        <w:gridCol w:w="228"/>
        <w:gridCol w:w="1414"/>
        <w:gridCol w:w="2088"/>
        <w:gridCol w:w="3502"/>
        <w:gridCol w:w="3502"/>
        <w:gridCol w:w="3502"/>
        <w:gridCol w:w="350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sel nam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inment Type e.g. (No.96;MKIII; IHISPB;Moss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k: Trading area /  Deadweigh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: Type &amp; BH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ssel Type </w:t>
              <w:br/>
              <w:t xml:space="preserve">e.g. </w:t>
            </w:r>
            <w:r>
              <w:rPr>
                <w:rFonts w:cs="Arial" w:ascii="Arial" w:hAnsi="Arial"/>
                <w:sz w:val="16"/>
                <w:szCs w:val="16"/>
              </w:rPr>
              <w:t>LNG/OIL/LPG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lease state one onl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am or Moto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 or M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Full Company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  <w:br/>
              <w:t>From – To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s /Days</w:t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Last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experiences (New buildings / Dry docks / Repair yards / Office secondments, etc.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620"/>
        <w:gridCol w:w="211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ne Course Atten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Attend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iry (if an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 Navy Basic Fire Fighting (3 d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 Navy Advanced Fire Fighting (4 d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hant Navy Fire Team Leader / Command &amp;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Sea Surviv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y First Aid (1 d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First Aid (4 day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ency in Medical Care Onboard Shi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of Proficiency in Survival Cra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ed Tanker Training (Oi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ed Tanker Training (Chemic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ed Tanker Training (Liquid G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de Oil Was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rt Gas Pl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, Radar &amp; ARPA Sim Training (Operational Lev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igation, Radar &amp; ARPA Sim Training (Management Leve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Chart Display &amp; Inform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ed Model Shiphand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handling Simulator Course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room simulator Course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Team Management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 Team Management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w Resource Management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of Major Emer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Safety &amp; Social Responsi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erous Goods by Sea (IMD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afety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 Security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t Deck H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 the Tra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al Safety Aware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Awareness / Accident Preven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sive Wheel Regul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d Manag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Management &amp; Human Behavio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nger Safety, Cargo Safety &amp; Hull Integ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Rescue Craft (Boatman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Rescue Craft (Coxswain)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ughtercraft Coxswain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Vessel Advanced Medical 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Vessel Command &amp;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Vessel - Initial Training for Shipboard oper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viation Authority Marine Operators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 Underwater Escape Trai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deck Assis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copter Landing Offi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hore Emergency Helideck Team Me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Positioning (Bas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 Positioning (Advanc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 Relevant Training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9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680"/>
      <w:gridCol w:w="1260"/>
      <w:gridCol w:w="2039"/>
    </w:tblGrid>
    <w:tr>
      <w:trPr>
        <w:trHeight w:val="1035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61785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plication Form and</w:t>
            <w:br/>
            <w:t>Record of Personal Information and Past Experienc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 No:</w:t>
            <w:br/>
            <w:t>Valid From:</w:t>
            <w:br/>
            <w:t>Version:</w:t>
            <w:br/>
            <w:t>Author:</w:t>
          </w:r>
        </w:p>
      </w:tc>
      <w:tc>
        <w:tcPr>
          <w:tcW w:w="203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rine HR TKG - 51</w:t>
            <w:br/>
            <w:t>28/06/2005</w:t>
            <w:br/>
            <w:t>1</w:t>
            <w:br/>
            <w:t>John William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540"/>
      <w:gridCol w:w="1260"/>
      <w:gridCol w:w="2160"/>
    </w:tblGrid>
    <w:tr>
      <w:trPr>
        <w:trHeight w:val="1035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617855" cy="395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plication Form and</w:t>
            <w:br/>
            <w:t>Record of Personal Information and Past Experienc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 No:</w:t>
            <w:br/>
            <w:t>Valid From:</w:t>
            <w:br/>
            <w:t>Version:</w:t>
            <w:br/>
            <w:t>Author:</w:t>
          </w:r>
        </w:p>
      </w:tc>
      <w:tc>
        <w:tcPr>
          <w:tcW w:w="21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rine HR TKG - 51</w:t>
            <w:br/>
            <w:t>28/06/2005</w:t>
            <w:br/>
            <w:t>1</w:t>
            <w:br/>
            <w:t>John William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7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4680"/>
      <w:gridCol w:w="1260"/>
      <w:gridCol w:w="2117"/>
    </w:tblGrid>
    <w:tr>
      <w:trPr>
        <w:trHeight w:val="1035" w:hRule="atLeast"/>
      </w:trPr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617855" cy="3956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Application Form and</w:t>
            <w:br/>
            <w:t>Record of Personal Information and Past Experience</w:t>
          </w:r>
        </w:p>
      </w:tc>
      <w:tc>
        <w:tcPr>
          <w:tcW w:w="1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oc No:</w:t>
            <w:br/>
            <w:t>Valid From:</w:t>
            <w:br/>
            <w:t>Version:</w:t>
            <w:br/>
            <w:t>Author:</w:t>
          </w:r>
        </w:p>
      </w:tc>
      <w:tc>
        <w:tcPr>
          <w:tcW w:w="21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arine HR TKG - 51</w:t>
            <w:br/>
            <w:t>28/06/2005</w:t>
            <w:br/>
            <w:t>1</w:t>
            <w:br/>
            <w:t>John William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Grecruitment.glasgow@teekay.com" TargetMode="External"/><Relationship Id="rId3" Type="http://schemas.openxmlformats.org/officeDocument/2006/relationships/hyperlink" Target="mailto:LNGrecruitment.manila@teekay.com" TargetMode="External"/><Relationship Id="rId4" Type="http://schemas.openxmlformats.org/officeDocument/2006/relationships/hyperlink" Target="mailto:LNGrecruitment.mumbai@teekay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7:02:00Z</dcterms:created>
  <dc:creator>profiler</dc:creator>
  <dc:description/>
  <dc:language>en-US</dc:language>
  <cp:lastModifiedBy>Marie Lavoie Dufort</cp:lastModifiedBy>
  <cp:lastPrinted>2014-03-06T11:56:00Z</cp:lastPrinted>
  <dcterms:modified xsi:type="dcterms:W3CDTF">2015-07-31T17:02:00Z</dcterms:modified>
  <cp:revision>2</cp:revision>
  <dc:subject/>
  <dc:title>Present rank</dc:title>
</cp:coreProperties>
</file>